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 16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и предоставления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муниципальному учреждению Борский Культурно-Спортивный Комплекс на 01 ию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8"/>
        <w:gridCol w:w="1817"/>
        <w:gridCol w:w="1607"/>
        <w:gridCol w:w="1760"/>
      </w:tblGrid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на 01.07.201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по сравнению с 2017 год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 заработной платы работников муниципальных учреждений культуры на 2018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832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832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.о.главы администрации                                                      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 xml:space="preserve">А.Л. Голуб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Б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уководитель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(уполномоченного) органа                      _________________      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Т.П.Федо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униципального образования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11:00Z</dcterms:created>
  <dc:creator>Administracia</dc:creator>
  <dc:description/>
  <dc:language>en-US</dc:language>
  <cp:lastModifiedBy>Microsoft</cp:lastModifiedBy>
  <cp:lastPrinted>2015-10-01T09:29:00Z</cp:lastPrinted>
  <dcterms:modified xsi:type="dcterms:W3CDTF">2018-08-07T18:11:00Z</dcterms:modified>
  <cp:revision>2</cp:revision>
  <dc:subject/>
  <dc:title>Приложение № 1</dc:title>
</cp:coreProperties>
</file>